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</w:t>
      </w:r>
      <w:r>
        <w:rPr>
          <w:b/>
          <w:bCs/>
          <w:lang w:val="ru-RU"/>
        </w:rPr>
        <w:t>УТВЕРЖДАЮ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Директор ООО «Наш Дом Сервис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-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Чистопольская № 11 на 2015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339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678"/>
        <w:gridCol w:w="1560"/>
        <w:gridCol w:w="2268"/>
        <w:gridCol w:w="2268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 выполнени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00 </w:t>
            </w:r>
            <w:r>
              <w:rPr/>
              <w:t>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Осмотр стояков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ка и стояков горячей воды, отопления, холодного водоснабжения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5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4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/>
              <w:t>стояк</w:t>
            </w:r>
            <w:r>
              <w:rPr>
                <w:lang w:val="ru-RU"/>
              </w:rPr>
              <w:t>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т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систе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ка системы рециркуляции горячей вод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ка станции подкачки  холодной вод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трубопровода горячей воды Ду 40 в подвале дом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 ,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1000</w:t>
            </w:r>
            <w:r>
              <w:rPr>
                <w:lang w:val="ru-RU"/>
              </w:rPr>
              <w:t xml:space="preserve">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2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,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деревянных дверей на переходных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, сентябрь-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раска дверей на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 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Установк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лафонов дневного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Установка доски объявл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ялось 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овка времени включения ламп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Дезин</w:t>
            </w:r>
            <w:r>
              <w:rPr>
                <w:lang w:val="ru-RU"/>
              </w:rPr>
              <w:t>ф</w:t>
            </w:r>
            <w:r>
              <w:rPr/>
              <w:t xml:space="preserve">екция и </w:t>
            </w:r>
            <w:r>
              <w:rPr>
                <w:lang w:val="ru-RU"/>
              </w:rPr>
              <w:t>чистка мусоропровода, уборка мусорной каме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 п.м.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видетельство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лиф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лиф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нтейне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неделю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Комендант                                    Н.П.Резв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7:00Z</dcterms:created>
  <dc:creator>Пользователь</dc:creator>
  <dc:description/>
  <cp:keywords/>
  <dc:language>en-US</dc:language>
  <cp:lastModifiedBy>Я</cp:lastModifiedBy>
  <cp:lastPrinted>2015-03-27T14:11:00Z</cp:lastPrinted>
  <dcterms:modified xsi:type="dcterms:W3CDTF">2016-03-15T08:37:00Z</dcterms:modified>
  <cp:revision>3</cp:revision>
  <dc:subject/>
  <dc:title>                                                                                                УТВЕРЖДАЮ</dc:title>
</cp:coreProperties>
</file>